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KUMPULAN PERUBATAN PENAWAR SDN BHD</w:t>
      </w:r>
    </w:p>
    <w:p>
      <w:pPr>
        <w:pStyle w:val="Heading1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OLISI JADUAL KLINIK CAWANGAN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Jadual klinik cawagan di hantar ke ibu pejabat sebelum hari Khamis.</w:t>
        <w:br/>
        <w:t>Bahagian Sumber Manusia meluluskan jadual pada hari Jumaat.</w:t>
        <w:br/>
        <w:t>Semakan harian keatas kedatangan berbanding jadual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agi klinik 24 jam : shif ke 3 mestilah dijalankan oleh kakitangan yang telah bekerja melebihi 6 bulan setelah pengesahan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agi klinik  bukan-24 jam :  seorang kakitangan mesti telah berada di klinik dari 8.30 pagi dan seorang berada sewaktu masa rehat tengahari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gala perubahan kepada jadual yang telah diluluskan hendaklah dipersetujui oleh Ketua Cawangan masing-masing dan diberitahu kepada Bahagian Sumeber Manusia di ibu pejabat.</w:t>
        <w:br/>
        <w:t>Kegagalan berbuat demikian boleh dianggap sebagai tidak hadir waktu bekerja dan tertakluk kepada panel kod berkaitan.</w:t>
        <w:br/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ersetujuan bekerja lebih masa yang telah diluluskan dianggap sebagai bekerja biasa dan penarikan diri tertakluk kepada butiran di polisi 4 diatas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3:27:00Z</dcterms:created>
  <dc:creator>penawar</dc:creator>
  <dc:description/>
  <dc:language>en-US</dc:language>
  <cp:lastModifiedBy>penawar</cp:lastModifiedBy>
  <dcterms:modified xsi:type="dcterms:W3CDTF">2008-02-19T03:27:00Z</dcterms:modified>
  <cp:revision>2</cp:revision>
  <dc:subject/>
  <dc:title>POLISI JADUAL KLINIK CAWANGAN</dc:title>
</cp:coreProperties>
</file>